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szCs w:val="52"/>
        </w:rPr>
      </w:pPr>
      <w:r>
        <w:rPr>
          <w:rFonts w:cs="Arial" w:ascii="Arial" w:hAnsi="Arial"/>
          <w:b/>
          <w:bCs/>
          <w:sz w:val="28"/>
          <w:szCs w:val="52"/>
        </w:rPr>
        <w:drawing>
          <wp:inline distT="0" distB="0" distL="0" distR="0">
            <wp:extent cx="2027555" cy="3302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rPr/>
      </w:pPr>
      <w:r>
        <w:rPr/>
        <w:t>Přístroj pro přípravu mléčné pěny</w:t>
      </w:r>
    </w:p>
    <w:p>
      <w:pPr>
        <w:pStyle w:val="Heading1"/>
        <w:rPr/>
      </w:pPr>
      <w:r>
        <w:rPr/>
        <w:t>SM-9685 a SM-9688</w:t>
      </w:r>
    </w:p>
    <w:p>
      <w:pPr>
        <w:pStyle w:val="Normal"/>
        <w:rPr>
          <w:rFonts w:ascii="Arial" w:hAnsi="Arial" w:cs="Arial"/>
          <w:bCs/>
          <w:sz w:val="16"/>
          <w:szCs w:val="52"/>
        </w:rPr>
      </w:pPr>
      <w:r>
        <w:rPr>
          <w:rFonts w:cs="Arial" w:ascii="Arial" w:hAnsi="Arial"/>
          <w:bCs/>
          <w:sz w:val="16"/>
          <w:szCs w:val="52"/>
        </w:rPr>
        <w:t>Příručka uživatel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 xml:space="preserve">Děkujeme vám za vaše rozhodnutí k nákupu tohoto výrobku.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Před instalací, zapnutím a nastavováním přístroje si prosím přečtěte celý návod – obsahuje důležité informace pro optimální a bezpečné využití všech jeho vlastností a funkcí. Návod uložte pro případ jeho další potřeby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 xml:space="preserve">Materiál použitý pro zabalení přístroje je plně recyklovatelný. Před jeho likvidací zajistěte jeho bezpečné uložení mimo dosah dětí. Při likvidaci balicího materiálu dodržujte místně platné předpisy. 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Přístroj je určen pro ohřev mléka a přípravu mléčné pěny v domácnostech – nepoužívejte jej pro ohřev jiných tekutin popř. pro účely jiné než uvedené v tomto návodu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 xml:space="preserve">Výrobce ani prodejce přístroje v žádném případě neodpovídají za jakékoliv přímé či nepřímé škody zapříčiněné používáním přístroje způsobem a postupy jinými než uvedenými v tomto návodu. </w:t>
      </w:r>
    </w:p>
    <w:p>
      <w:pPr>
        <w:pStyle w:val="Normal"/>
        <w:rPr>
          <w:rFonts w:ascii="Arial" w:hAnsi="Arial" w:cs="Arial"/>
          <w:b/>
          <w:b/>
          <w:sz w:val="16"/>
          <w:szCs w:val="32"/>
        </w:rPr>
      </w:pPr>
      <w:r>
        <w:rPr>
          <w:rFonts w:cs="Arial" w:ascii="Arial" w:hAnsi="Arial"/>
          <w:b/>
          <w:sz w:val="16"/>
          <w:szCs w:val="32"/>
        </w:rPr>
        <w:t>Připojení přístroje k elektrické síti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Před připojením přístroje k elektrické síti překontrolujte, zda napětí elektrické sítě v místě používání přístroje odpovídá napětí specifikovanému výrobcem přístroje pro jeho napájení a uvedenému na jeho typovém štítku. Napětí elektrické sítě v místě používání přístroje zjistíte např. na štítku elektroměru. V případě zjištění rozdílu nepřipojujte přístroj k elektrické síti a kontaktujte jeho dodavatele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 xml:space="preserve">Přístroj připojte jako jediný spotřebič k řádně instalované síťové zásuvce opatřené funkčním ochranným kolíkem. V případě jakýchkoliv pochybností o správnosti instalace použité zásuvky zásuvku nepoužívejte a kontaktujte odbornou firmu.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Pro připojení přístroje k elektrické síti nepoužívejte rozbočovač („rozdvojku“). Pokud bude pro připojení přístroje k elektrické síti nutné použití prodlužovacího kabelu použijte kabel nejkratší možné délky, s vodiči o dostatečném průřezu a se řádně zapojenými kabelovými koncovkami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 xml:space="preserve">Z důvodu bezpečnosti zajistěte trvalý přístup k použité síťové zásuvce.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Pravidelně kontrolujte stav síťového kabelu přístroje. Nepoužívejte přístroj s poškozeným síťovým kabelem nebo vidlicí kabelu – poškozený kabel nechejte vyměnit nebo opravit. Oprava popř. výměna síťového kabelu přístroje smí být provedena pouze k tomuto oprávněným pracovníkem s odpovídající kvalifikací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 xml:space="preserve">Neveďte síťový kabel přístroje přes ostré hrany popř. v blízkosti horkých objektů.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 xml:space="preserve">Neponechávejte síťový kabel viset přes hranu stolu nebo kuchyňské linky – riziko stažení přístroje dětmi nebo domácími zvířaty.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V následujících případech přístroj neprodleně vypněte a odpojte jej elektrické sítě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  <w:t>po ukončení jeho používán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  <w:t>v případě výskytu jakékoliv poruchy přístroj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  <w:t>před jeho čištěním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Neodpojujte síťový kabel přístroje od síťové zásuvky tahem za kabel – riziko přetržení vodičů kabelu a elektrického zkratu po dalším připojení přístroje k elektrické síti popř. vytržení síťové zásuvky ze stěny. Při odpojování síťového kabelu od síťové zásuvky vždy držte kabel za vidlici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Nedotýkejte se přístroje resp. síťového kabelu přístroje mokrýma rukama.</w:t>
      </w:r>
    </w:p>
    <w:p>
      <w:pPr>
        <w:pStyle w:val="Normal"/>
        <w:rPr>
          <w:rFonts w:ascii="Arial" w:hAnsi="Arial" w:cs="Arial"/>
          <w:b/>
          <w:b/>
          <w:sz w:val="16"/>
          <w:szCs w:val="32"/>
        </w:rPr>
      </w:pPr>
      <w:r>
        <w:rPr>
          <w:rFonts w:cs="Arial" w:ascii="Arial" w:hAnsi="Arial"/>
          <w:b/>
          <w:sz w:val="16"/>
          <w:szCs w:val="32"/>
        </w:rPr>
        <w:t>Pro bezpečné používání přístroj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Před použitím přístroje překontrolujte, zda přístroj není poškozen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Přístroj smí být za trvalého dohledu dospělé osoby obeznámené s funkcí a používáním přístroje používán dětmi staršími 8 let za předpokladu, že tyto byly způsobem odpovídajícím jejich věku poučeny o možnostech rizik, která mohou vzniknout při používání přístroje. Zajistěte uložení přístroje na místě nepřístupném dětem mladším 8 let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Nedovolte, aby přístroj používaly osoby fysicky popř. mentálně nezpůsobilé k jeho bezpečnému používání popř. osoby neseznámené s obsluhou a možnými riziky při používání přístroje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Neponechávejte používaný přístroj bez trvalého dohledu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Před zapnutím přístroje překontrolujte, zda se hladina mléka v přístroji nachází mezi značkami pro min. a max. hladinu. Pozornost věnujte především dodržení min. hladiny mléka v přístroji – pokud tato hladina nebude dodržena je možné přehřátí přístroje. Pro zabránění přehřátí je přístroj vybaven bezpečnostním spínačem, kterým bude v případě zapnutí přístroje s nedostatečnou hladinou mléka nebo dokonce prázdného přístroje přístroj automaticky vypnut.  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Přeplněním přístroje (hladina mléka přesahuje značku maxima) je možné překypění horkého mléka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V průběhu ohřevu mléka nebo přípravy pěny musí být přístroj zakryt poklicí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V průběhu používání přístroje jsou mléko a některé díly přístroje zahřáty na vysokou teplotu – při nevhodném zacházení přístrojem riziko popálení nebo opaření. S přístrojem obsahujícím horké mléko zacházejte opatrně, přístroj přenášejte držením za jeho rukojeť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S přístrojem používejte pouze příslušenství dodávané nebo doporučované jeho výrobcem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Přístroj umístěte na rovnou, pevnou plochu chráněnou před otřesy a vibracemi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16"/>
          <w:szCs w:val="32"/>
        </w:rPr>
      </w:pPr>
      <w:r>
        <w:rPr>
          <w:rFonts w:cs="Arial" w:ascii="Arial" w:hAnsi="Arial"/>
          <w:sz w:val="16"/>
          <w:szCs w:val="18"/>
        </w:rPr>
        <w:t>V žádném případě neopravujte přístroj sami, na přístroji neprovádějte žádné úpravy – riziko úrazu elektrickým proudem. Bude-li trouba vyžadovat opravu kontaktujte odborný servis nebo pracovníka s odpovídající kvalifikací.</w:t>
      </w:r>
    </w:p>
    <w:p>
      <w:pPr>
        <w:pStyle w:val="Normal"/>
        <w:rPr>
          <w:rFonts w:ascii="Arial" w:hAnsi="Arial" w:cs="Arial"/>
          <w:b/>
          <w:b/>
          <w:sz w:val="16"/>
          <w:szCs w:val="32"/>
        </w:rPr>
      </w:pPr>
      <w:r>
        <w:rPr>
          <w:rFonts w:cs="Arial" w:ascii="Arial" w:hAnsi="Arial"/>
          <w:b/>
          <w:sz w:val="16"/>
          <w:szCs w:val="32"/>
        </w:rPr>
        <w:t>Použití přístroj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Z přístroje odstraňte všechen balicí materiál a překontrolujte jeho úplnos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Před prvním použitím přístroje nebo pokud přístroj nebyl delší dobu používán je nutné jeho důkladné vyčištění podle pokynů uvedených v odstavci „Udržování a ošetřování přístroje“ – viz další text návodu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Pro ohřev mléka a přípravu mléčné pěny doporučujeme používat mléko s nízkým obsahem tuku (1,5%), uložené v chladničce, ze které bude vyjmuto bezprostředně před jeho ohřevem nebo zpracováním v tomto přístroji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 xml:space="preserve">Spodní strana zásobníku mléka (2) a kontakty musí být suché a čisté.   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center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32"/>
        </w:rPr>
      </w:pPr>
      <w:r>
        <w:rPr>
          <w:rFonts w:cs="Arial" w:ascii="Arial" w:hAnsi="Arial"/>
          <w:b/>
          <w:sz w:val="16"/>
          <w:szCs w:val="32"/>
        </w:rPr>
        <w:t>Popis přístroje</w:t>
      </w:r>
    </w:p>
    <w:p>
      <w:pPr>
        <w:pStyle w:val="Normal"/>
        <w:rPr>
          <w:rFonts w:ascii="Arial" w:hAnsi="Arial" w:cs="Arial"/>
          <w:b/>
          <w:b/>
          <w:sz w:val="16"/>
          <w:szCs w:val="22"/>
          <w:lang w:val="en-US" w:eastAsia="en-US"/>
        </w:rPr>
      </w:pPr>
      <w:r>
        <w:rPr>
          <w:rFonts w:cs="Arial" w:ascii="Arial" w:hAnsi="Arial"/>
          <w:b/>
          <w:sz w:val="16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270510</wp:posOffset>
            </wp:positionV>
            <wp:extent cx="1738630" cy="25298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Základna přístroj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Zásobník na mléko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Poklic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Rukojeť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Kontrolní svítilna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Přepínač pro zapnutí / vypnutí přístroj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Síťový kabel a úložný prostor pro síťový kabel (na spodní straně přístroje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Hladká míchací vložka (pro ohřev mléka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 xml:space="preserve">Žebrovaná míchací vložka (pro přípravu mléčné pěny)  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  <w:t>Výběr míchací vložk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Pro ohřev mléka použijte hladkou míchací vložku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Pro ohřev mléka a přípravu mléčné pěny (studené i horké) použijte žebrovanou míchací vložku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Nepoužívané vložky ukládejte v úložném prostoru (vzadu na přístroji).</w:t>
      </w:r>
    </w:p>
    <w:p>
      <w:pPr>
        <w:pStyle w:val="Normal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  <w:t>Plnění přístroje mlékem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22"/>
        </w:rPr>
        <w:t>Zajistěte minimální obsah mléka v zásobníku (100 ml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22"/>
        </w:rPr>
        <w:t xml:space="preserve">Pro přípravu mléčné pěny ze studeného mléka naplňte zásobník max. 260 ml mléka (po spodní značku maxima </w:t>
      </w:r>
      <w:r>
        <w:rPr>
          <w:rFonts w:cs="Arial" w:ascii="Arial" w:hAnsi="Arial"/>
          <w:sz w:val="16"/>
          <w:szCs w:val="22"/>
        </w:rPr>
        <w:drawing>
          <wp:inline distT="0" distB="0" distL="0" distR="0">
            <wp:extent cx="215265" cy="1949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22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22"/>
        </w:rPr>
        <w:t xml:space="preserve">Pro ohřátí mléka naplňte zásobník 560 ml mléka (po horní značku maxima </w:t>
      </w:r>
      <w:r>
        <w:rPr>
          <w:rFonts w:cs="Arial" w:ascii="Arial" w:hAnsi="Arial"/>
          <w:sz w:val="16"/>
          <w:szCs w:val="22"/>
        </w:rPr>
        <w:drawing>
          <wp:inline distT="0" distB="0" distL="0" distR="0">
            <wp:extent cx="194310" cy="1498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22"/>
        </w:rPr>
        <w:t xml:space="preserve">).  </w:t>
      </w:r>
    </w:p>
    <w:p>
      <w:pPr>
        <w:pStyle w:val="Normal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  <w:t>Ohřev mléka / příprava horké mléčné pěn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Umístěte zásobník na základnu přístroje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Ze zásobníku sejměte poklici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Ke dnu zásobníku upevněte požadovanou míchací vložku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Do zásobníku nalijte požadované množství mléka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Přiklopte zásobník poklicí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Vložte vidlici síťového kabelu přístroje do síťové zásuvky – přístroj pípne a na přístroji začne blikat kontrolní svítilna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Stlačením tlačítka pro zapnutí / vypnutí přístroje zapněte přístroj. Přístroj dvakrát pípne, kontrolní svítilna zůstane trvale svítit a slyšitelně se rozběhne motor chladicího systému. Bezprostředně poté budou zahájeny míchání a ohřev mléka, po dostatečném ohřátí mléka budou automaticky ukončeny ohřev a míchání mléka. Současně začne na přístroji blikat kontrolní svítilna a přístroj několikrát pípne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Sejměte zásobník ze základny a můžete podávat horké mléko popř. pěnu (pro její podávání použijte vhodnou lžíci)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Systém chlazení zůstává po vypnutí přístroje krátkou dobu v chodu, po uplynutí cca 3 minut přestane na přístroji blikat kontrolní svítilna.</w:t>
      </w:r>
    </w:p>
    <w:p>
      <w:pPr>
        <w:pStyle w:val="Normal"/>
        <w:rPr>
          <w:rFonts w:ascii="Arial" w:hAnsi="Arial" w:cs="Arial"/>
          <w:sz w:val="16"/>
          <w:szCs w:val="22"/>
          <w:u w:val="single"/>
        </w:rPr>
      </w:pPr>
      <w:r>
        <w:rPr>
          <w:rFonts w:cs="Arial" w:ascii="Arial" w:hAnsi="Arial"/>
          <w:sz w:val="16"/>
          <w:szCs w:val="22"/>
          <w:u w:val="single"/>
        </w:rPr>
        <w:t>Doplňující informace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Pokud nebyl přístroj odpojen od elektrické sítě je pro jeho další zapnutí nutno dvakrát stlačit tlačítko pro zapnutí / vypnutí přístroje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 xml:space="preserve">Pokud byl prováděn ohřev mléka popř. příprava horké mléčné pěny není možné okamžité zahájení přípravy dalšího mléka – mezi ukončením jednoho a zahájením dalšího cyklu je v tomto případě nutno vyčkat na vychladnutí systému. </w:t>
      </w:r>
    </w:p>
    <w:p>
      <w:pPr>
        <w:pStyle w:val="Normal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  <w:t>Příprava studené mléčné pěny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Přístroj lze použít rovněž pro přípravu studené mléčné pěny – postupujte podle následujících pokynů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Proveďte kroky č. 1 – 6 výše uvedeného postupu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 xml:space="preserve">Stlačte a přidržte po dobu cca 2 sekund stlačeno tlačítko pro zapnutí / vypnutí přístroje a vyčkejte na jeho 3 pípnutí, potom tlačítko uvolněte. Na přístroji se rozsvítí kontrolní svítilna a slyšitelně se rozběhne motor chlazení, bezprostředně poté bude zahájeno míchání mléka, které bude po 1 minutě automaticky ukončeno.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 xml:space="preserve">Následuje několik pípnutí a na přístroji začne blikat kontrolní svítilna – informují uživatele o možnosti sejmutí zásobníku ze základny přístroje </w:t>
      </w:r>
    </w:p>
    <w:p>
      <w:pPr>
        <w:pStyle w:val="Normal"/>
        <w:ind w:left="360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Systém chlazení zůstává po vypnutí přístroje krátkou dobu v chodu, po uplynutí cca 3 minut přestane na přístroji blikat kontrolní svítilna.</w:t>
      </w:r>
    </w:p>
    <w:p>
      <w:pPr>
        <w:pStyle w:val="Normal"/>
        <w:ind w:left="360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Bezprostředně po proběhnutí cyklu bez ohřevu mléka lze pokračovat dalším cyklem přípravy studené mléčné pěny.</w:t>
      </w:r>
    </w:p>
    <w:p>
      <w:pPr>
        <w:pStyle w:val="Normal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  <w:t>Přerušení nebo ukončení cyklu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Stlačením tlačítka pro zapnutí / vypnutí přístroj ukončete cyklus ohřevu a míchání mléka – na přístroji začne blikat kontrolní svítilna a bude slyšet hluk motoru.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Pro pokračování v ohřevu mléka a v přípravě mléčné pěny stlačte tlačítko pro zapnutí / vypnutí přístroje.</w:t>
      </w:r>
    </w:p>
    <w:p>
      <w:pPr>
        <w:pStyle w:val="Normal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  <w:t>Vypnutí přístroje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Pro úplné vypnutí přístroje odpojte vidlici síťového kabelu přístroje od síťové zásuvky.</w:t>
      </w:r>
    </w:p>
    <w:p>
      <w:pPr>
        <w:pStyle w:val="Normal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  <w:t>Tip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Pro získání husté mléčné pěny proveďte cyklus přípravy studené mléčné pěny a pokračujte cyklem přípravy horké mléčné pěny.</w:t>
      </w:r>
    </w:p>
    <w:p>
      <w:pPr>
        <w:pStyle w:val="Normal"/>
        <w:rPr>
          <w:rFonts w:ascii="Arial" w:hAnsi="Arial" w:cs="Arial"/>
          <w:b/>
          <w:b/>
          <w:sz w:val="16"/>
          <w:szCs w:val="32"/>
        </w:rPr>
      </w:pPr>
      <w:r>
        <w:rPr>
          <w:rFonts w:cs="Arial" w:ascii="Arial" w:hAnsi="Arial"/>
          <w:b/>
          <w:sz w:val="16"/>
          <w:szCs w:val="32"/>
        </w:rPr>
        <w:t>Udržování a čištění přístroj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Před čištěním přístroj vypněte, odpojte od elektrické sítě a vyčkejte na úplné zastavení otáčení motoru přístroje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Při čištění přístroje neponořujte základnu přístroje popř. síťový kabel přístroje do vody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Vyjímatelné díly přístroje (zásobník, míchací vložky) umyjte spolu s nádobím, je rovněž možné jejich umytí v automatické myčce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 xml:space="preserve">Pro čištění základny přístroje použijte měkký hadřík, lehce zvlhčený ve vlažném zředěném roztoku mírného saponátového čisticího přípravku. Nepoužívejte čisticí prostředky způsobující otěr, ředidla nebo rozpouštědla – mohou přístroj poškodit.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2"/>
        </w:rPr>
      </w:pPr>
      <w:r>
        <w:rPr>
          <w:rFonts w:cs="Arial" w:ascii="Arial" w:hAnsi="Arial"/>
          <w:b/>
          <w:bCs/>
          <w:sz w:val="16"/>
          <w:szCs w:val="32"/>
        </w:rPr>
        <w:t>Pokyny pro správnou likvidaci výrobku</w:t>
      </w:r>
    </w:p>
    <w:p>
      <w:pPr>
        <w:pStyle w:val="Normal"/>
        <w:rPr>
          <w:rFonts w:ascii="Arial" w:hAnsi="Arial" w:cs="Arial"/>
          <w:b/>
          <w:b/>
          <w:spacing w:val="-4"/>
          <w:sz w:val="16"/>
          <w:szCs w:val="22"/>
        </w:rPr>
      </w:pPr>
      <w:r>
        <w:drawing>
          <wp:anchor behindDoc="0" distT="0" distB="0" distL="25400" distR="25400" simplePos="0" locked="0" layoutInCell="0" allowOverlap="1" relativeHeight="5">
            <wp:simplePos x="0" y="0"/>
            <wp:positionH relativeFrom="page">
              <wp:posOffset>6469380</wp:posOffset>
            </wp:positionH>
            <wp:positionV relativeFrom="paragraph">
              <wp:posOffset>227330</wp:posOffset>
            </wp:positionV>
            <wp:extent cx="295275" cy="4064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-4"/>
          <w:sz w:val="16"/>
          <w:szCs w:val="22"/>
        </w:rPr>
        <w:t xml:space="preserve">Tento výrobek je označen jako výrobek, na který se vztahuje směrnice 2002/96/EC o likvidaci použitých elektrických a elektronických zařízení. </w:t>
      </w:r>
    </w:p>
    <w:p>
      <w:pPr>
        <w:pStyle w:val="Normal"/>
        <w:rPr/>
      </w:pPr>
      <w:r>
        <w:rPr>
          <w:rFonts w:cs="Arial" w:ascii="Arial" w:hAnsi="Arial"/>
          <w:spacing w:val="-4"/>
          <w:sz w:val="16"/>
          <w:szCs w:val="22"/>
        </w:rPr>
        <w:t xml:space="preserve">Tento symbol na výrobku, jeho příslušenství nebo obalu </w:t>
      </w:r>
      <w:r>
        <w:rPr>
          <w:rFonts w:cs="Arial" w:ascii="Arial" w:hAnsi="Arial"/>
          <w:sz w:val="16"/>
          <w:szCs w:val="22"/>
        </w:rPr>
        <w:t xml:space="preserve">označuje, že při pozdější likvidaci výrobku (z jakýchkoliv důvodů) nesmí být s výrobkem zacházeno jako s </w:t>
      </w:r>
      <w:r>
        <w:rPr>
          <w:rFonts w:cs="Arial" w:ascii="Arial" w:hAnsi="Arial"/>
          <w:spacing w:val="-3"/>
          <w:sz w:val="16"/>
          <w:szCs w:val="22"/>
        </w:rPr>
        <w:t xml:space="preserve">domovním odpadem. Výrobek zlikvidujte jeho předáním </w:t>
      </w:r>
      <w:r>
        <w:rPr>
          <w:rFonts w:cs="Arial" w:ascii="Arial" w:hAnsi="Arial"/>
          <w:sz w:val="16"/>
          <w:szCs w:val="22"/>
        </w:rPr>
        <w:t xml:space="preserve">na sběrné místo pro ekologickou likvidaci použitých elektrických a elektronických zařízení. </w:t>
      </w:r>
      <w:r>
        <w:rPr>
          <w:rFonts w:cs="Arial" w:ascii="Arial" w:hAnsi="Arial"/>
          <w:spacing w:val="-1"/>
          <w:sz w:val="16"/>
          <w:szCs w:val="22"/>
        </w:rPr>
        <w:t xml:space="preserve">Zajištěním jejich správné likvidace zabráníte </w:t>
      </w:r>
      <w:r>
        <w:rPr>
          <w:rFonts w:cs="Arial" w:ascii="Arial" w:hAnsi="Arial"/>
          <w:spacing w:val="-4"/>
          <w:sz w:val="16"/>
          <w:szCs w:val="22"/>
        </w:rPr>
        <w:t xml:space="preserve">vzniku potenciálních rizik pro životní prostředí a </w:t>
      </w:r>
      <w:r>
        <w:rPr>
          <w:rFonts w:cs="Arial" w:ascii="Arial" w:hAnsi="Arial"/>
          <w:spacing w:val="1"/>
          <w:sz w:val="16"/>
          <w:szCs w:val="22"/>
        </w:rPr>
        <w:t xml:space="preserve">lidské zdraví, která by mohla vzniknout nesprávným </w:t>
      </w:r>
      <w:r>
        <w:rPr>
          <w:rFonts w:cs="Arial" w:ascii="Arial" w:hAnsi="Arial"/>
          <w:spacing w:val="-4"/>
          <w:sz w:val="16"/>
          <w:szCs w:val="22"/>
        </w:rPr>
        <w:t xml:space="preserve">zacházením s odpady. </w:t>
      </w:r>
    </w:p>
    <w:p>
      <w:pPr>
        <w:pStyle w:val="Normal"/>
        <w:jc w:val="both"/>
        <w:rPr/>
      </w:pPr>
      <w:r>
        <w:rPr>
          <w:rFonts w:cs="Arial" w:ascii="Arial" w:hAnsi="Arial"/>
          <w:spacing w:val="-4"/>
          <w:sz w:val="16"/>
          <w:szCs w:val="22"/>
        </w:rPr>
        <w:t xml:space="preserve">Kromě toho recyklace odpadových materiálů </w:t>
      </w:r>
      <w:r>
        <w:rPr>
          <w:rFonts w:cs="Arial" w:ascii="Arial" w:hAnsi="Arial"/>
          <w:spacing w:val="7"/>
          <w:sz w:val="16"/>
          <w:szCs w:val="22"/>
        </w:rPr>
        <w:t>napomáhá udržení přírodních zdrojů surovin pro příští generace</w:t>
      </w:r>
      <w:r>
        <w:rPr>
          <w:rFonts w:cs="Arial" w:ascii="Arial" w:hAnsi="Arial"/>
          <w:spacing w:val="-5"/>
          <w:sz w:val="16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pacing w:val="-5"/>
          <w:sz w:val="16"/>
          <w:szCs w:val="22"/>
        </w:rPr>
      </w:pPr>
      <w:r>
        <w:rPr>
          <w:rFonts w:cs="Arial" w:ascii="Arial" w:hAnsi="Arial"/>
          <w:spacing w:val="-5"/>
          <w:sz w:val="16"/>
          <w:szCs w:val="22"/>
        </w:rPr>
        <w:t>Změny designu a technických údajů vyhrazeny bez předchozího oznámení</w:t>
      </w:r>
    </w:p>
    <w:sectPr>
      <w:footerReference w:type="default" r:id="rId7"/>
      <w:footerReference w:type="first" r:id="rId8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</w:rPr>
      <w:t xml:space="preserve">-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4"/>
      <w:szCs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szCs w:val="5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3:50:00Z</dcterms:created>
  <dc:creator>Pepa</dc:creator>
  <dc:description/>
  <dc:language>en-US</dc:language>
  <cp:lastModifiedBy>sklad</cp:lastModifiedBy>
  <cp:lastPrinted>2015-10-29T16:33:00Z</cp:lastPrinted>
  <dcterms:modified xsi:type="dcterms:W3CDTF">2015-10-29T15:34:00Z</dcterms:modified>
  <cp:revision>5</cp:revision>
  <dc:subject/>
  <dc:title/>
</cp:coreProperties>
</file>